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3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01.12.2015 r. w postępowaniu o udzielenie zamówienia prowadzonego w trybie przetargu nieograniczonego               na dostawę środków dezynfekcyjnych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1 – Preparaty do dezynfekcji skóry, błon śluzowych oraz higieny ciał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3 870,3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lmed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rii Konopnickiej 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8 805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1 418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trum Zaopatrzenia Medycznego Cezal S. A. – Wrocław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dział Kraków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Balicka 117, 30-149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5 966,7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8 381,1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1.12.2015 r. w postępowaniu o udzielenie zamówienia prowadzonego w trybie przetargu nieograniczonego               na dostawę środków dezynfekcyjnych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ęść 2 – Preparaty do manualnego i mechanicznego mycia, dezynfekcji i pielęgnacji narzędzi oraz maszynowego przygotowania endoskopów                 w myjni – dezynfektorze INNOW E3 new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97 094,7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lmed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rii Konopnickiej 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86 021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92 903,2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trum Zaopatrzenia Medycznego Cezal S. A. – Wrocław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dział Kraków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Balicka 117, 30-149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87 38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94 376,8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1.12.2015 r. w postępowaniu o udzielenie zamówienia prowadzonego w trybie przetargu nieograniczonego               na dostawę środków dezynfekcyjnych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ęść 3 – Preparaty do mycia i dezynfekcji powierzchni wyrobów medycznych oraz powierzchni i wyposażenia pomieszczeń w placówkach służby zdrow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2 058,45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trum Zaopatrzenia Medycznego Cezal S. A. – Wrocław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dział Kraków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Balicka 117, 30-149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0 22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2 768,4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1.12.2015 r. w postępowaniu o udzielenie zamówienia prowadzonego w trybie przetargu nieograniczonego               na dostawę środków dezynfekcyjnych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5 – Preparaty do dezynfekcji higieny rąk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9 751,1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lmed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rii Konopnickiej 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5 3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7 118,7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trum Zaopatrzenia Medycznego Cezal S. A. – Wrocław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dział Kraków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Balicka 117, 30-149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6 647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8 705,8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5-10-20T13:17:00Z</cp:lastPrinted>
  <dcterms:modified xsi:type="dcterms:W3CDTF">2015-12-01T09:42:00Z</dcterms:modified>
  <cp:revision>291</cp:revision>
  <dc:subject/>
  <dc:title>oznaczenie sprawy </dc:title>
</cp:coreProperties>
</file>